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READING COMPREHENS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Evidence-based Practices in Secondary Reading Comprehension</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SE 844</w:t>
      </w:r>
    </w:p>
    <w:p>
      <w:pPr>
        <w:pStyle w:val="Normal"/>
        <w:spacing w:lineRule="auto" w:line="480"/>
        <w:jc w:val="center"/>
        <w:rPr/>
      </w:pPr>
      <w:r>
        <w:rPr/>
        <w:t>April 21, 2009</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color w:val="FF0000"/>
        </w:rPr>
      </w:pPr>
      <w:r>
        <w:rPr/>
        <w:t>Evidence-based Practices in Secondary Reading Comprehension</w:t>
      </w:r>
    </w:p>
    <w:p>
      <w:pPr>
        <w:pStyle w:val="Normal"/>
        <w:spacing w:lineRule="auto" w:line="480"/>
        <w:rPr/>
      </w:pPr>
      <w:r>
        <w:rPr/>
        <w:tab/>
        <w:t>Reading is arguably the most important skills students learn in school. Not only does success in school rely increasingly on the ability to read and comprehend text as children progress through the grade levels, but literacy skills also are considered necessary for many jobs in society today. The National Reading Panel report (2000) focused national attention on learning to read in the primary grades. There has been no such national attention, however, on reading comprehension for older students.</w:t>
      </w:r>
    </w:p>
    <w:p>
      <w:pPr>
        <w:pStyle w:val="Normal"/>
        <w:spacing w:lineRule="auto" w:line="480"/>
        <w:rPr/>
      </w:pPr>
      <w:r>
        <w:rPr/>
        <w:tab/>
        <w:t xml:space="preserve">An urgent focus on the needs of adolescents who continue to struggle with reading, particularly students with learning disabilities and other mild disabilities, is needed. The National Longitudinal Transition Study-2 (NLTS-2), for example, tested youth with learning disabilities in a variety of subject areas, including passage comprehension, synonyms/antonyms, math calculation, applied problems, social studies, and science. Students performed lowest in the area of passage comprehension, with a mean standard score of 82 – more than one full standard deviation below their same-age peers (Newman, 2006). Similarly, in </w:t>
      </w:r>
      <w:r>
        <w:rPr>
          <w:i/>
        </w:rPr>
        <w:t>Special Education in America: The State of Students with Disabilities in the Nation’s High Schools</w:t>
      </w:r>
      <w:r>
        <w:rPr/>
        <w:t>, Swanson (2008) notes that a full 73% of students with disabilities are reading at the below basic level by the 12</w:t>
      </w:r>
      <w:r>
        <w:rPr>
          <w:vertAlign w:val="superscript"/>
        </w:rPr>
        <w:t>th</w:t>
      </w:r>
      <w:r>
        <w:rPr/>
        <w:t xml:space="preserve"> grade, as compared to 25% of their nondisabled peers. Swanson </w:t>
      </w:r>
      <w:del w:id="0" w:author="Administratr" w:date="2009-05-05T06:18:00Z">
        <w:r>
          <w:rPr/>
          <w:delText xml:space="preserve">(2008) </w:delText>
        </w:r>
      </w:del>
      <w:r>
        <w:rPr/>
        <w:t>goes on to point out that only 12% of high-school students with disabilities are achieving at the national average on measures of reading comprehension. That number is further broken down by disability category, showing that only 12% of students with learning disabilities – the largest disability category in special education – are achieving at the national average. These numbers are truly abysmal, providing strong evidence that much work is urgently needed to improve the reading comprehension skills of older students.</w:t>
      </w:r>
    </w:p>
    <w:p>
      <w:pPr>
        <w:pStyle w:val="Normal"/>
        <w:spacing w:lineRule="auto" w:line="480"/>
        <w:rPr/>
      </w:pPr>
      <w:r>
        <w:rPr/>
        <w:tab/>
        <w:t xml:space="preserve">There are two different groups from whom work is needed on this critical topic. First, researchers must focus more time and energy on the problems facing older students in reading. Second, teachers must ensure that they are using the most effective strategies possible to teach their struggling readers. The No Child Left Behind Act of 2001 (NCLB, 2002) required teachers to use strategies validated by scientifically based research to address students’ needs in reading and mathematics. The use of “evidence-based” best practices is the new standard in the field of education. However, what scientifically based research advocates and what effective teachers do in the classroom may not always match. This leads to the question: Is it in the best interests of older students to base reading comprehension instruction on what research tells us works or on what teachers tell us is most effective? </w:t>
      </w:r>
    </w:p>
    <w:p>
      <w:pPr>
        <w:pStyle w:val="Normal"/>
        <w:spacing w:lineRule="auto" w:line="480"/>
        <w:rPr>
          <w:i/>
          <w:i/>
        </w:rPr>
      </w:pPr>
      <w:r>
        <w:rPr>
          <w:i/>
        </w:rPr>
        <w:t xml:space="preserve">What Research Says About Reading to Learn </w:t>
      </w:r>
    </w:p>
    <w:p>
      <w:pPr>
        <w:pStyle w:val="Normal"/>
        <w:spacing w:lineRule="auto" w:line="480"/>
        <w:rPr/>
      </w:pPr>
      <w:r>
        <w:rPr/>
        <w:tab/>
        <w:t>There have been a number of meta-analyses on reading instruction for older students (e.g., Gajria, Jitendra, Sood, &amp; Sacks, 2007; Scammacca, Roberts, Vaughn, Edmonds, Wexler, Reutebuch et al., 2007). Results of two such meta-analyses (Gajria et al., 2007; Roberts, Torgeson, Boardman, &amp; Scammacca, 2008) are presented here to provided an introductory overview of what research shows to be effective instructional approaches for reading comprehension.</w:t>
      </w:r>
    </w:p>
    <w:p>
      <w:pPr>
        <w:pStyle w:val="Normal"/>
        <w:spacing w:lineRule="auto" w:line="480"/>
        <w:rPr/>
      </w:pPr>
      <w:r>
        <w:rPr/>
        <w:tab/>
        <w:t xml:space="preserve">Roberts, Torgeson, Boardman, and Scammacca (2008) summarized the findings of Scammacca et al.’s (2007) meta-analysis of reading interventions for adolescent struggling readers. The authors point to five critical components of reading instruction for older students with learning disabilities – advanced word study, fluency, vocabulary, comprehension, and motivation. The first essential component of reading instruction for some struggling readers – advanced word study – involves analyzing words based on the structure and meaning of their parts. Overall effect sizes for advanced word study instruction </w:t>
      </w:r>
      <w:del w:id="1" w:author="Administratr" w:date="2009-05-05T06:20:00Z">
        <w:r>
          <w:rPr/>
          <w:delText xml:space="preserve">are </w:delText>
        </w:r>
      </w:del>
      <w:ins w:id="2" w:author="Administratr" w:date="2009-05-05T06:20:00Z">
        <w:r>
          <w:rPr/>
          <w:t xml:space="preserve">were </w:t>
        </w:r>
      </w:ins>
      <w:r>
        <w:rPr/>
        <w:t>moderate (</w:t>
      </w:r>
      <w:r>
        <w:rPr>
          <w:i/>
        </w:rPr>
        <w:t>ES</w:t>
      </w:r>
      <w:r>
        <w:rPr/>
        <w:t xml:space="preserve"> = .60). </w:t>
      </w:r>
    </w:p>
    <w:p>
      <w:pPr>
        <w:pStyle w:val="Normal"/>
        <w:spacing w:lineRule="auto" w:line="480"/>
        <w:ind w:firstLine="720"/>
        <w:rPr/>
      </w:pPr>
      <w:r>
        <w:rPr/>
        <w:t>Second, the research on fluency for older readers, the second essential component of reading instruction, yielded very small effect sizes (</w:t>
      </w:r>
      <w:r>
        <w:rPr>
          <w:i/>
        </w:rPr>
        <w:t>ES</w:t>
      </w:r>
      <w:r>
        <w:rPr/>
        <w:t xml:space="preserve"> = .26). In fact, the repeated oral reading approach </w:t>
      </w:r>
      <w:ins w:id="3" w:author="Administratr" w:date="2009-05-05T06:20:00Z">
        <w:r>
          <w:rPr/>
          <w:t xml:space="preserve">that </w:t>
        </w:r>
      </w:ins>
      <w:r>
        <w:rPr/>
        <w:t>has been found to be effective for younger students is not effective for older students. Rather, it seems that more time spent reading text, in general, has a more positive impact on improving reading fluency because it exposes students to a wider range of new words, giving them opportunities to improve their sight word vocabulary.</w:t>
      </w:r>
    </w:p>
    <w:p>
      <w:pPr>
        <w:pStyle w:val="Normal"/>
        <w:spacing w:lineRule="auto" w:line="480"/>
        <w:rPr/>
      </w:pPr>
      <w:r>
        <w:rPr/>
        <w:tab/>
        <w:t>The third essential component of reading instruction for older students is vocabulary instruction. There is little research in this area focused on adolescents. However, Roberts et al. (2008) point</w:t>
      </w:r>
      <w:ins w:id="4" w:author="Administratr" w:date="2009-05-05T06:21:00Z">
        <w:r>
          <w:rPr/>
          <w:t>ed</w:t>
        </w:r>
      </w:ins>
      <w:r>
        <w:rPr/>
        <w:t xml:space="preserve"> out that while direct vocabulary instruction may have a “slight accelerative effect” (p. 66) for improving reading comprehension, “the most reliable gateway to improved vocabulary for older students appears to be reading a lot, reading well, and reading widely” (p. 66).</w:t>
      </w:r>
    </w:p>
    <w:p>
      <w:pPr>
        <w:pStyle w:val="Normal"/>
        <w:spacing w:lineRule="auto" w:line="480"/>
        <w:rPr/>
      </w:pPr>
      <w:r>
        <w:rPr/>
        <w:tab/>
        <w:t xml:space="preserve">Explicit comprehension instruction, the fourth critical component of reading instruction for older readers, has a large overall effect size (ES = 1.35). Such instruction may involve strategies like activating prior knowledge, using graphic organizers, summarizing, question-generating strategies, or other multi-component approaches. </w:t>
      </w:r>
    </w:p>
    <w:p>
      <w:pPr>
        <w:pStyle w:val="Normal"/>
        <w:spacing w:lineRule="auto" w:line="480"/>
        <w:rPr/>
      </w:pPr>
      <w:r>
        <w:rPr/>
        <w:tab/>
        <w:t>Finally, motivation to read is a key consideration for older, struggling readers. Reading comprehension, particularly for struggling readers, is a demanding task. Therefore, students must be motivated to do it effectively. To be motivating, the authors (Roberts et al.) suggest that students must have interesting content goals for reading and interesting texts to read, they must have a level of autonomy in the task, and social interactions among students related to reading must be included.</w:t>
      </w:r>
    </w:p>
    <w:p>
      <w:pPr>
        <w:pStyle w:val="Normal"/>
        <w:spacing w:lineRule="auto" w:line="480"/>
        <w:rPr/>
      </w:pPr>
      <w:r>
        <w:rPr/>
        <w:tab/>
        <w:t>Another meta-analysis conducted by Gajria, Jitendra, Sood, and Sacks (2007) focused exclusively on comprehension instruction, namely, comprehension of expository text for students with learning disabilities. Because so much information is relayed through textbooks in upper-level content-area classes, comprehending expository text is crucial for students’ academic success. Gajria and her colleagues categorized primary studies into two broad categories – content enhancements and cognitive strategy instruction. Content enhancements included: (1) visual representations of key ideas and their inter-relationships (e.g., graphic organizers, semantic map); (2) mnemonic strategies; and (3) computer-assisted instruction. Both visual representations and mnemonics were highly effective, obtaining overall effect sizes of 1.06 and 1.19 respectively. Computer-assisted instruction, on the other hand, was found to be ineffective (</w:t>
      </w:r>
      <w:r>
        <w:rPr>
          <w:i/>
        </w:rPr>
        <w:t>ES</w:t>
      </w:r>
      <w:r>
        <w:rPr/>
        <w:t xml:space="preserve"> = .21). Text enhancements also showed large maintenance effects (</w:t>
      </w:r>
      <w:r>
        <w:rPr>
          <w:i/>
        </w:rPr>
        <w:t>ES</w:t>
      </w:r>
      <w:r>
        <w:rPr/>
        <w:t xml:space="preserve"> = 1.08), although only a few studies in the review (</w:t>
      </w:r>
      <w:r>
        <w:rPr>
          <w:i/>
        </w:rPr>
        <w:t>n</w:t>
      </w:r>
      <w:r>
        <w:rPr/>
        <w:t xml:space="preserve"> = 3) involved a maintenance component.</w:t>
      </w:r>
    </w:p>
    <w:p>
      <w:pPr>
        <w:pStyle w:val="Normal"/>
        <w:spacing w:lineRule="auto" w:line="480"/>
        <w:rPr/>
      </w:pPr>
      <w:r>
        <w:rPr/>
        <w:tab/>
        <w:t>Cognitive strategy instruction was also highly effective (</w:t>
      </w:r>
      <w:r>
        <w:rPr>
          <w:i/>
        </w:rPr>
        <w:t>ES</w:t>
      </w:r>
      <w:r>
        <w:rPr/>
        <w:t xml:space="preserve"> = 1.83) for improving the expository text comprehension of adolescents with LD. Identifying main ideas, teaching text structure, cognitive mapping, and questioning were all highly effective with effect sizes ranging from .81 to 2.56. When multiple cognitive strategies were combined, the results were even more effective (</w:t>
      </w:r>
      <w:r>
        <w:rPr>
          <w:i/>
        </w:rPr>
        <w:t>ES</w:t>
      </w:r>
      <w:r>
        <w:rPr/>
        <w:t xml:space="preserve"> = 2.11), gains were maintained over time (</w:t>
      </w:r>
      <w:r>
        <w:rPr>
          <w:i/>
        </w:rPr>
        <w:t>ES</w:t>
      </w:r>
      <w:r>
        <w:rPr/>
        <w:t xml:space="preserve"> = 2.69), and the transfer of cognitive strategy skills to other tasks was higher (</w:t>
      </w:r>
      <w:r>
        <w:rPr>
          <w:i/>
        </w:rPr>
        <w:t>ES</w:t>
      </w:r>
      <w:r>
        <w:rPr/>
        <w:t xml:space="preserve"> = 1.75, </w:t>
      </w:r>
      <w:r>
        <w:rPr>
          <w:i/>
        </w:rPr>
        <w:t>n</w:t>
      </w:r>
      <w:r>
        <w:rPr/>
        <w:t xml:space="preserve"> = 3 studies).</w:t>
      </w:r>
    </w:p>
    <w:p>
      <w:pPr>
        <w:pStyle w:val="Normal"/>
        <w:spacing w:lineRule="auto" w:line="480"/>
        <w:rPr/>
      </w:pPr>
      <w:r>
        <w:rPr/>
        <w:tab/>
        <w:t>In addition to examining the effects of expository text comprehension strategies by strategy type, Gajria et al.</w:t>
      </w:r>
      <w:ins w:id="5" w:author="Administratr" w:date="2009-05-05T06:23:00Z">
        <w:r>
          <w:rPr/>
          <w:t xml:space="preserve"> (2007)</w:t>
        </w:r>
      </w:ins>
      <w:r>
        <w:rPr/>
        <w:t xml:space="preserve"> also examined effectiveness by instructional features such as whether the materials were designed for the study or taken from the general curriculum, whether the instruction took place in large group or small group settings, and whether researchers or classroom teachers provided the instruction. The authors found that effects were much larger when the materials were designed specifically for the study (ES = 1.87) rather than derived from general curriculum materials (ES = 0.97). Additionally, Gajria et al. reported that, although their data could not determine whether small or large group sizes were more effective, their database along with other reviews of the literature suggest that instruction delivered outside of the general education classroom may be more effective than instruction provided in the general education classroom. Finally, large effects were achieved when researchers or teachers delivered instruction, but not when instruction involved computer or multimedia tools.</w:t>
      </w:r>
    </w:p>
    <w:p>
      <w:pPr>
        <w:pStyle w:val="Normal"/>
        <w:spacing w:lineRule="auto" w:line="480"/>
        <w:rPr/>
      </w:pPr>
      <w:r>
        <w:rPr/>
        <w:tab/>
        <w:t>Taken together, Roberts et al. (2008) and Gajria et al. (2007) indicate that research has validated the use of particular instructional strategies to improve the reading comprehension skills of older students with learning disabilities. In particular, the use of text enhancements and strategy instruction are highly effective strategies. Additionally, increased time spent reading will improve students’ vocabulary and fluency, thereby improving comprehension.</w:t>
      </w:r>
    </w:p>
    <w:p>
      <w:pPr>
        <w:pStyle w:val="Normal"/>
        <w:spacing w:lineRule="auto" w:line="480"/>
        <w:rPr>
          <w:i/>
          <w:i/>
        </w:rPr>
      </w:pPr>
      <w:r>
        <w:rPr>
          <w:i/>
        </w:rPr>
        <w:t>What Teachers Say About Teaching Reading</w:t>
      </w:r>
    </w:p>
    <w:p>
      <w:pPr>
        <w:pStyle w:val="Normal"/>
        <w:spacing w:lineRule="auto" w:line="480"/>
        <w:ind w:firstLine="720"/>
        <w:rPr/>
      </w:pPr>
      <w:r>
        <w:rPr/>
        <w:t xml:space="preserve">In spite of the growing number of studies focused on reading comprehension for older, struggling readers, there is little information about the strategies teachers use in the classroom. A recent literature search yielded no studies of secondary special education teachers’ instructional practices for reading. One study was found that surveyed </w:t>
      </w:r>
      <w:r>
        <w:rPr>
          <w:i/>
        </w:rPr>
        <w:t>elementary</w:t>
      </w:r>
      <w:r>
        <w:rPr/>
        <w:t xml:space="preserve"> special education teachers’ literacy practices. In this study by Rankin-Erickson and Pressley (2001), the researchers surveyed a national sample of 33 primary-grade special education teachers who had been identified as exemplary literacy teachers by their reading supervisors. These exemplary special education teachers filled out a detailed, 27-page survey about their literacy instruction. The survey asked about strategies used to teach students how to read (e.g., phonics, sight word instruction, vocabulary development) as well as comprehension strategy instruction. </w:t>
      </w:r>
    </w:p>
    <w:p>
      <w:pPr>
        <w:pStyle w:val="Normal"/>
        <w:spacing w:lineRule="auto" w:line="480"/>
        <w:ind w:firstLine="720"/>
        <w:rPr/>
      </w:pPr>
      <w:r>
        <w:rPr/>
        <w:t xml:space="preserve">All teachers in the sample reported teaching prediction, finding the main idea, and activating prior knowledge. Additionally, the majority of teachers also taught students text elements, and used story mapping or webbing to teach certain elements of text. The researchers found that the amount of time teachers spent on reading comprehension for students decreased as the severity of the reading disability increased. Nevertheless, 84% of teachers said they worked with students with the most severe reading disabilities on reading comprehension. </w:t>
      </w:r>
    </w:p>
    <w:p>
      <w:pPr>
        <w:pStyle w:val="Normal"/>
        <w:spacing w:lineRule="auto" w:line="480"/>
        <w:ind w:firstLine="720"/>
        <w:rPr/>
      </w:pPr>
      <w:r>
        <w:rPr/>
        <w:t xml:space="preserve">Overall, Rankin-Erickson and Pressley (2001) found that exemplary primary-grade special education teachers used a combination of whole language and direct instruction approaches with their struggling readers. The researchers noted that the whole language and direct instruction strategies the teachers used were practices that were supported by empirical research. Furthermore, the results of this study </w:t>
      </w:r>
      <w:ins w:id="6" w:author="Administratr" w:date="2009-05-05T06:30:00Z">
        <w:r>
          <w:rPr/>
          <w:t>were</w:t>
        </w:r>
      </w:ins>
      <w:del w:id="7" w:author="Administratr" w:date="2009-05-05T06:30:00Z">
        <w:r>
          <w:rPr/>
          <w:delText>are</w:delText>
        </w:r>
      </w:del>
      <w:r>
        <w:rPr/>
        <w:t xml:space="preserve"> consistent with results of a similar study of the literacy instruction of outstanding elementary general education teachers (Pressley, Rankin, and Yokoi, 1996).</w:t>
      </w:r>
    </w:p>
    <w:p>
      <w:pPr>
        <w:pStyle w:val="Normal"/>
        <w:spacing w:lineRule="auto" w:line="480"/>
        <w:ind w:firstLine="720"/>
        <w:rPr/>
      </w:pPr>
      <w:r>
        <w:rPr/>
        <w:t>The interesting findings from this study point to the need to conduct similar research with special education teachers at the upper-elementary, middle, and high school levels. As Roberts et al. point</w:t>
      </w:r>
      <w:ins w:id="8" w:author="Administratr" w:date="2009-05-05T06:30:00Z">
        <w:r>
          <w:rPr/>
          <w:t>s</w:t>
        </w:r>
      </w:ins>
      <w:r>
        <w:rPr/>
        <w:t xml:space="preserve"> out, it becomes increasingly difficult to remediate reading problems as students age due to the severity of their reading disability, the increased text demands in upper grades, and an increasing lack of motivation for reading tasks as these struggling readers progress through school. To improve reading outcomes for secondary students at a national level, it will be necessary to know what effective reading teachers are doing that works for their students. </w:t>
      </w:r>
      <w:r>
        <w:br w:type="page"/>
      </w:r>
    </w:p>
    <w:p>
      <w:pPr>
        <w:pStyle w:val="Normal"/>
        <w:spacing w:lineRule="auto" w:line="480"/>
        <w:rPr>
          <w:i/>
          <w:i/>
        </w:rPr>
      </w:pPr>
      <w:r>
        <w:rPr>
          <w:i/>
        </w:rPr>
        <w:t>What Should Constitute Evidence-based Practices?</w:t>
      </w:r>
    </w:p>
    <w:p>
      <w:pPr>
        <w:pStyle w:val="Normal"/>
        <w:spacing w:lineRule="auto" w:line="480"/>
        <w:ind w:firstLine="720"/>
        <w:rPr/>
      </w:pPr>
      <w:r>
        <w:rPr/>
        <w:t xml:space="preserve">Given what research has shown us about effective strategies for teaching reading comprehension and what limited information we have about what effective teachers actually do in the classroom, the question becomes, “How should ‘evidence-based best practices’ be defined?” Should only those strategies found to have moderate or large effects in empirical studies be considered “evidence-based?” If that is the definition, what then of strategies exceptional teachers use that yield moderate to large effects in student learning? </w:t>
      </w:r>
    </w:p>
    <w:p>
      <w:pPr>
        <w:pStyle w:val="Normal"/>
        <w:spacing w:lineRule="auto" w:line="480"/>
        <w:ind w:firstLine="720"/>
        <w:rPr/>
      </w:pPr>
      <w:r>
        <w:rPr/>
        <w:t xml:space="preserve">Most discussions of evidence-based practices use the term interchangeably with research-based practices. In one example, the federal government, which mandated the use of practices identified through scientifically-based research, clearly defines evidence-based as research-based. For instance, the U.S. Department of Education’s Doing What Works website contains a What Works Clearinghouse (U.S. Department of Education, n.d.b). The What Works Clearinghouse rates instructional approaches as evidenced-based or promising practices based on the number of research studies showing large effect sizes for the use of the strategy, not on utility to teachers in the field. </w:t>
      </w:r>
    </w:p>
    <w:p>
      <w:pPr>
        <w:pStyle w:val="Normal"/>
        <w:spacing w:lineRule="auto" w:line="480"/>
        <w:ind w:firstLine="720"/>
        <w:rPr/>
      </w:pPr>
      <w:r>
        <w:rPr/>
        <w:t>Using a research-based definition of evidence-based practices has benefits. First, it provides a uniform standard for testing the effectiveness of interventions through rigorous research methods accepted within the field of special education (e.g., experimental designs, single-subject designs). Such rigorous methods control for factors that might affect academic performance, such as a student's IQ, the experience of the teacher delivering instruction, and the materials used. By controlling for such factors, research can demonstrate that an improvement in student learning occurred as a direct result of the intervention. In schools, many other factors may contribute to the improved learning of students (e.g., parental support, ability levels) even if the intervention, itself, is ineffective.</w:t>
      </w:r>
    </w:p>
    <w:p>
      <w:pPr>
        <w:pStyle w:val="Normal"/>
        <w:spacing w:lineRule="auto" w:line="480"/>
        <w:ind w:firstLine="720"/>
        <w:rPr/>
      </w:pPr>
      <w:r>
        <w:rPr/>
        <w:t xml:space="preserve">Another benefit of using a research-based definition of evidence-based best practices is that a body of research can identify instructional strategies that may be effective for a large number of students across multiple settings. For example, the meta-analyses discussed earlier (Gajria et al.; Roberts et al.) pulled together many different research studies, including studies of students at a variety of grade levels, ability levels, and from different regions of the country. By looking at the total body of research, effective instructional strategies can be identified that will be useful for many students. Teachers, then, can be trained in these strategies and use them with almost any group of students they teach. </w:t>
      </w:r>
    </w:p>
    <w:p>
      <w:pPr>
        <w:pStyle w:val="Normal"/>
        <w:spacing w:lineRule="auto" w:line="480"/>
        <w:ind w:firstLine="720"/>
        <w:rPr/>
      </w:pPr>
      <w:r>
        <w:rPr/>
        <w:t>Finally, the argument can be made that teachers, in general, are doing a poor job instructing adolescents who struggle with reading. When one considers that the vast majority of students with LD are performing at a below basic level on reading comprehension measures (Swanson , 2008), it seems that what teachers are doing in the classroom is decidedly ineffective. Why then, should teachers be trusted to determine which instructional strategies are most effective for teaching reading comprehension to older students?</w:t>
      </w:r>
    </w:p>
    <w:p>
      <w:pPr>
        <w:pStyle w:val="Normal"/>
        <w:spacing w:lineRule="auto" w:line="480"/>
        <w:ind w:firstLine="720"/>
        <w:rPr/>
      </w:pPr>
      <w:r>
        <w:rPr/>
        <w:t>On the other hand, relying exclusively on a research-based definition of evidence-based best practices ignores a large, rich source of information about student learning – teachers. Including instructional practices that teachers, themselves, have documented as effective based on students’ learning gains would provide an even more comprehensive understanding of strategies that work.</w:t>
      </w:r>
    </w:p>
    <w:p>
      <w:pPr>
        <w:pStyle w:val="Normal"/>
        <w:spacing w:lineRule="auto" w:line="480"/>
        <w:ind w:firstLine="720"/>
        <w:rPr>
          <w:color w:val="FF0000"/>
        </w:rPr>
      </w:pPr>
      <w:r>
        <w:rPr/>
        <w:t xml:space="preserve">One reason for including teacher-documented strategies in a definition of evidence-based practices is that there is limited access to research-based information about strategies for teachers. The What Works Clearinghouse (US Department of Education, n.d.b), for example, only addresses early reading. It is difficult and time-consuming for upper-elementary, middle and secondary teachers to find out what is research-based. </w:t>
      </w:r>
    </w:p>
    <w:p>
      <w:pPr>
        <w:pStyle w:val="Normal"/>
        <w:spacing w:lineRule="auto" w:line="480"/>
        <w:ind w:firstLine="720"/>
        <w:rPr/>
      </w:pPr>
      <w:r>
        <w:rPr/>
        <w:t xml:space="preserve">Another reason for broadening the definition of evidence-based practices is that interventions applied in a research setting do not always translate well into the real-world setting of the classroom. For example, Gajria et al. </w:t>
      </w:r>
      <w:ins w:id="9" w:author="Administratr" w:date="2009-05-05T06:34:00Z">
        <w:r>
          <w:rPr/>
          <w:t xml:space="preserve">(2007) </w:t>
        </w:r>
      </w:ins>
      <w:r>
        <w:rPr/>
        <w:t>found that materials developed by researchers for research studies yielded better results than materials taken directly from school curriculums. Therefore, results of some studies may over-inflate effects to the extent that such results could not be obtained with the curriculum materials available to teachers. In another example, self-regulated strategy development (SRSD) is a writing intervention that has over 25 years of research supporting its effectiveness for students with LD (Graham, 2006). Upon closer inspection, however, one realizes that only one SRSD study with students with disabilities required classroom teachers to provide instruction (De La Paz, 2001). In the other studies with students with disabilities, researchers provided the instruction. Therefore, it is reasonable to expect that the effectiveness of the strategy might be tempered if it faced implementation in a real classroom environment.</w:t>
      </w:r>
    </w:p>
    <w:p>
      <w:pPr>
        <w:pStyle w:val="Normal"/>
        <w:spacing w:lineRule="auto" w:line="480"/>
        <w:ind w:firstLine="720"/>
        <w:rPr/>
      </w:pPr>
      <w:r>
        <w:rPr/>
        <w:t>Finally, when evidence-based practices are narrowly defined as instructional practices that are effective in research studies, the subtlety that goes into teaching is lost. In classrooms, teachers deal with a wide-range of students and are expected to meet a wide-range of student needs. Not only must teachers of adolescents teach reading comprehension, they must also address emotional issues that arise throughout the day, prepare students for transition to post-school settings, and deal with the considerable paperwork associated with special education. Each year, teachers must address the needs of a different group of students. To meet student needs, teachers mix and match strategies to find what works for each individual. Teachers do not necessarily implement one instructional program or strategy with complete fidelity. These are the realities of teaching in the classroom. When defining evidence-based best practices, we must be honest and realistic about the environment teachers really find themselves in, rather than wishing classrooms were more like research laboratories.</w:t>
      </w:r>
    </w:p>
    <w:p>
      <w:pPr>
        <w:pStyle w:val="Normal"/>
        <w:spacing w:lineRule="auto" w:line="480"/>
        <w:rPr>
          <w:i/>
          <w:i/>
        </w:rPr>
      </w:pPr>
      <w:r>
        <w:rPr>
          <w:i/>
        </w:rPr>
        <w:t xml:space="preserve">Recommendations </w:t>
      </w:r>
    </w:p>
    <w:p>
      <w:pPr>
        <w:pStyle w:val="Normal"/>
        <w:spacing w:lineRule="auto" w:line="480"/>
        <w:rPr/>
      </w:pPr>
      <w:r>
        <w:rPr>
          <w:color w:val="FF0000"/>
        </w:rPr>
        <w:tab/>
      </w:r>
      <w:r>
        <w:rPr/>
        <w:t xml:space="preserve">The critical need for improved instruction for older students with reading difficulties, coupled with the current gaps between research and practice, points to a need for a definition of evidence-based best practices that combines what is known from research with what can be learned from practices of effective teachers. In </w:t>
      </w:r>
      <w:r>
        <w:rPr>
          <w:i/>
        </w:rPr>
        <w:t>Research and the Reading Wars</w:t>
      </w:r>
      <w:r>
        <w:rPr/>
        <w:t xml:space="preserve">, Kim (2008) mentions the United Kingdom’s Literacy Task Force. The Task Force was composed of an equal number of teachers and scholars who were nationally recognized experts in teaching reading. The recommendations from the Task Force included a mandatory “literacy hour” that included instruction in comprehension skills. It also recommended widening the scope of research considered when setting education policy. Such a coming-together of teachers and researcher provides the prospect of identifying instructional strategies that are effective in real classroom settings. It also improves the likelihood that teachers will actually implement such practices in their classroom. Teachers value the experiences of other teachers to guide them to instructional strategies that will work with their students. </w:t>
      </w:r>
    </w:p>
    <w:p>
      <w:pPr>
        <w:pStyle w:val="Normal"/>
        <w:spacing w:lineRule="auto" w:line="480"/>
        <w:rPr/>
      </w:pPr>
      <w:r>
        <w:rPr>
          <w:color w:val="FF0000"/>
        </w:rPr>
        <w:tab/>
      </w:r>
      <w:r>
        <w:rPr/>
        <w:t>No information is currently available about instructional strategies that teachers of older students use to teach reading comprehension to struggling readers.  A replication of Rankin-Erickson and Pressley’s study</w:t>
      </w:r>
      <w:ins w:id="10" w:author="Administratr" w:date="2009-05-05T06:36:00Z">
        <w:r>
          <w:rPr/>
          <w:t xml:space="preserve"> (year)</w:t>
        </w:r>
      </w:ins>
      <w:r>
        <w:rPr/>
        <w:t xml:space="preserve"> of teacher strategies, focused on reading to learn rather than learning to read, is necessary.  Identifying instructional practices that effective teachers use will go a long way toward identifying the evidence-based practices that are most effective in the classroom.  </w:t>
      </w:r>
    </w:p>
    <w:p>
      <w:pPr>
        <w:pStyle w:val="Normal"/>
        <w:spacing w:lineRule="auto" w:line="480"/>
        <w:rPr/>
      </w:pPr>
      <w:r>
        <w:rPr/>
        <w:tab/>
        <w:t>It is also necessary to set up an easily accessible database of strategies and materials focused on adolescent readers.  Adding reading to learn as a strand on the What Works Clearinghouse would be a logical way to meet this need.  Here, teachers could access teacher-friendly information quickly.  Pairing the database with videos of real teachers using the strategies in their classrooms, such as those provided at the U. S. Department of Education’s Doing What Wor</w:t>
      </w:r>
      <w:ins w:id="11" w:author="Administratr" w:date="2009-05-05T06:37:00Z">
        <w:r>
          <w:rPr/>
          <w:t>k</w:t>
        </w:r>
      </w:ins>
      <w:del w:id="12" w:author="Administratr" w:date="2009-05-05T06:37:00Z">
        <w:r>
          <w:rPr/>
          <w:delText>d</w:delText>
        </w:r>
      </w:del>
      <w:r>
        <w:rPr/>
        <w:t>s website (U. S. Department of Education, n.d.a), would help teachers implement the strategy with more fidelity.  When providing video examples, it is important to provide more than one example to illustrate that teachers can use the same strategy in multiple ways, depending on their curriculum and the needs of their students.  These real-world examples also validate the value of teachers’ knowledge of effective pedagogy.</w:t>
      </w:r>
    </w:p>
    <w:p>
      <w:pPr>
        <w:pStyle w:val="Normal"/>
        <w:spacing w:lineRule="auto" w:line="480"/>
        <w:rPr/>
      </w:pPr>
      <w:r>
        <w:rPr/>
        <w:tab/>
        <w:t>By embracing an understanding of evidence-based best practices as both instructional practices identified through scientifically based research, and as instructional strategies used by effective teachers, a richer understanding of what works to promote student learning can be reached.  With such a drastic need for improving reading skills of students with disabilities as they transition out of high school, finding the most effective strategies should be the priority.  Teacher and researcher both have valuable knowledge to share in that regard.</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rPr/>
      </w:pPr>
      <w:r>
        <w:rPr/>
        <w:t xml:space="preserve">De La Paz, S. (2001). Teaching writing to students with attention deficit disorders and specific language impairment. </w:t>
      </w:r>
      <w:r>
        <w:rPr>
          <w:i/>
        </w:rPr>
        <w:t>Journal of Educational Research, 95</w:t>
      </w:r>
      <w:r>
        <w:rPr/>
        <w:t>, 37-47.</w:t>
      </w:r>
    </w:p>
    <w:p>
      <w:pPr>
        <w:pStyle w:val="Normal"/>
        <w:spacing w:lineRule="auto" w:line="480"/>
        <w:ind w:left="720" w:hanging="720"/>
        <w:rPr/>
      </w:pPr>
      <w:r>
        <w:rPr/>
        <w:t xml:space="preserve">Gajria, M., Jitendra, A. K., Sood, S., &amp; Sacks, G. (2007). Improving comprehension of expository text in students with LD: A research synthesis. </w:t>
      </w:r>
      <w:r>
        <w:rPr>
          <w:i/>
        </w:rPr>
        <w:t>Journal of Learning Disabilities, 40</w:t>
      </w:r>
      <w:r>
        <w:rPr/>
        <w:t>, 210-225.</w:t>
      </w:r>
    </w:p>
    <w:p>
      <w:pPr>
        <w:pStyle w:val="Normal"/>
        <w:spacing w:lineRule="auto" w:line="480"/>
        <w:ind w:left="720" w:hanging="720"/>
        <w:rPr/>
      </w:pPr>
      <w:r>
        <w:rPr/>
        <w:t xml:space="preserve">Graham, S. (2006). Strategy instruction and the teaching of writing: A meta-analysis. In C. MacArthur, S. Graham &amp; J. Fitzgerald (Eds.), </w:t>
      </w:r>
      <w:r>
        <w:rPr>
          <w:i/>
        </w:rPr>
        <w:t>Handbook of writing research</w:t>
      </w:r>
      <w:r>
        <w:rPr/>
        <w:t xml:space="preserve"> (pp. 187-207). New York: Guilford. </w:t>
      </w:r>
    </w:p>
    <w:p>
      <w:pPr>
        <w:pStyle w:val="Normal"/>
        <w:spacing w:lineRule="auto" w:line="480"/>
        <w:ind w:left="720" w:hanging="720"/>
        <w:rPr/>
      </w:pPr>
      <w:r>
        <w:rPr/>
        <w:t xml:space="preserve">Kim, J. S. (2008). Research and the reading wars. </w:t>
      </w:r>
      <w:r>
        <w:rPr>
          <w:i/>
        </w:rPr>
        <w:t>Phi Delta Kappan</w:t>
      </w:r>
      <w:r>
        <w:rPr/>
        <w:t xml:space="preserve">, </w:t>
      </w:r>
      <w:r>
        <w:rPr>
          <w:i/>
        </w:rPr>
        <w:t>89</w:t>
      </w:r>
      <w:r>
        <w:rPr/>
        <w:t>, 372-375.</w:t>
      </w:r>
    </w:p>
    <w:p>
      <w:pPr>
        <w:pStyle w:val="Normal"/>
        <w:spacing w:lineRule="auto" w:line="480"/>
        <w:ind w:left="720" w:hanging="720"/>
        <w:rPr/>
      </w:pPr>
      <w:r>
        <w:rPr/>
        <w:t xml:space="preserve">National Reading Panel. (2000). </w:t>
      </w:r>
      <w:r>
        <w:rPr>
          <w:i/>
        </w:rPr>
        <w:t>Report of the National Reading Panel: Reports of the subgroups</w:t>
      </w:r>
      <w:r>
        <w:rPr/>
        <w:t>. (NIH Publication No. 00-4754). Washington, DC: U.S. Government Printing Office.</w:t>
      </w:r>
    </w:p>
    <w:p>
      <w:pPr>
        <w:pStyle w:val="Normal"/>
        <w:spacing w:lineRule="auto" w:line="480"/>
        <w:ind w:left="720" w:hanging="720"/>
        <w:rPr/>
      </w:pPr>
      <w:r>
        <w:rPr/>
        <w:t xml:space="preserve">Newman, L. (2006). </w:t>
      </w:r>
      <w:r>
        <w:rPr>
          <w:i/>
        </w:rPr>
        <w:t>General Education Participation and Academic Performance of Students with Learning Disabilities</w:t>
      </w:r>
      <w:r>
        <w:rPr/>
        <w:t>. Washington, DC: Institute of Educational Sciences.</w:t>
      </w:r>
    </w:p>
    <w:p>
      <w:pPr>
        <w:pStyle w:val="Normal"/>
        <w:spacing w:lineRule="auto" w:line="480"/>
        <w:ind w:left="720" w:hanging="720"/>
        <w:rPr/>
      </w:pPr>
      <w:r>
        <w:rPr>
          <w:color w:val="000000"/>
        </w:rPr>
        <w:t>No Child Left Behind Act of 2001, PL 107-110. (2002).</w:t>
      </w:r>
    </w:p>
    <w:p>
      <w:pPr>
        <w:pStyle w:val="Normal"/>
        <w:spacing w:lineRule="auto" w:line="480"/>
        <w:ind w:left="720" w:hanging="720"/>
        <w:rPr/>
      </w:pPr>
      <w:r>
        <w:rPr/>
        <w:t xml:space="preserve">Pressley, M., Rankin, J., &amp; Yokoi, L. (1996). A survey of instructional practices of primary-teachers nominated as effective in promoting literacy. </w:t>
      </w:r>
      <w:r>
        <w:rPr>
          <w:i/>
        </w:rPr>
        <w:t>Elementary School Journal, 96</w:t>
      </w:r>
      <w:r>
        <w:rPr/>
        <w:t>, 363-384.</w:t>
      </w:r>
    </w:p>
    <w:p>
      <w:pPr>
        <w:pStyle w:val="Normal"/>
        <w:spacing w:lineRule="auto" w:line="480"/>
        <w:ind w:left="720" w:hanging="720"/>
        <w:rPr/>
      </w:pPr>
      <w:r>
        <w:rPr/>
        <w:t xml:space="preserve">Rankin-Erickson, J. L., &amp; Pressley, M. (2000). A survey of instructional practices of special education teachers nominated as effective teachers of literacy. </w:t>
      </w:r>
      <w:r>
        <w:rPr>
          <w:i/>
        </w:rPr>
        <w:t>Learning Disabilities Research &amp; Practice, 15</w:t>
      </w:r>
      <w:r>
        <w:rPr/>
        <w:t>, 206-225.</w:t>
      </w:r>
    </w:p>
    <w:p>
      <w:pPr>
        <w:pStyle w:val="Normal"/>
        <w:spacing w:lineRule="auto" w:line="480"/>
        <w:ind w:left="720" w:hanging="720"/>
        <w:rPr/>
      </w:pPr>
      <w:r>
        <w:rPr/>
        <w:t>Roberts, G., Torgeson, J. K., Boardman, A., &amp; Scammacca, N. (2008). Evidence-based strategies for reading instruction for older students with learning disabilities</w:t>
      </w:r>
      <w:r>
        <w:rPr>
          <w:i/>
        </w:rPr>
        <w:t>. Learning Disabilities Research &amp; Practice, 23</w:t>
      </w:r>
      <w:r>
        <w:rPr/>
        <w:t>, 63-69.</w:t>
      </w:r>
    </w:p>
    <w:p>
      <w:pPr>
        <w:pStyle w:val="Normal"/>
        <w:spacing w:lineRule="auto" w:line="480"/>
        <w:ind w:left="720" w:hanging="720"/>
        <w:rPr/>
      </w:pPr>
      <w:r>
        <w:rPr/>
        <w:t>Scammacca, N., Roberts, G., Vaughn, S., Edmonds, M., Wexler, J., Reutebuch, C. K., et al. (2007</w:t>
      </w:r>
      <w:r>
        <w:rPr>
          <w:i/>
        </w:rPr>
        <w:t>). Reading interventions for adolescent struggling readers: A meta-analysis with implications for practice</w:t>
      </w:r>
      <w:r>
        <w:rPr/>
        <w:t>. Portsmouth, NH: RMC Research Corporation, Center on Instruction.</w:t>
      </w:r>
    </w:p>
    <w:p>
      <w:pPr>
        <w:pStyle w:val="Normal"/>
        <w:spacing w:lineRule="auto" w:line="480"/>
        <w:ind w:left="720" w:hanging="720"/>
        <w:rPr/>
      </w:pPr>
      <w:r>
        <w:rPr/>
        <w:t xml:space="preserve">Swanson, C. B. (2008, November). </w:t>
      </w:r>
      <w:r>
        <w:rPr>
          <w:i/>
        </w:rPr>
        <w:t>Special Education in America: The state of students with disabilities in the nation’s high schools</w:t>
      </w:r>
      <w:r>
        <w:rPr/>
        <w:t>. Bethesda, MA: Editorial Projects in Education Research Center.</w:t>
      </w:r>
    </w:p>
    <w:p>
      <w:pPr>
        <w:pStyle w:val="Normal"/>
        <w:spacing w:lineRule="auto" w:line="480"/>
        <w:ind w:left="720" w:hanging="720"/>
        <w:rPr/>
      </w:pPr>
      <w:r>
        <w:rPr/>
        <w:t xml:space="preserve">U. S. Department of Education. (n.d.a). </w:t>
      </w:r>
      <w:r>
        <w:rPr>
          <w:i/>
        </w:rPr>
        <w:t>Doing what works</w:t>
      </w:r>
      <w:r>
        <w:rPr/>
        <w:t xml:space="preserve">. Retrieved April 18, 2009, from </w:t>
      </w:r>
      <w:hyperlink r:id="rId2">
        <w:r>
          <w:rPr>
            <w:rStyle w:val="InternetLink"/>
          </w:rPr>
          <w:t>http://dww.ed.gov/index.cfm</w:t>
        </w:r>
      </w:hyperlink>
    </w:p>
    <w:p>
      <w:pPr>
        <w:pStyle w:val="Normal"/>
        <w:spacing w:lineRule="auto" w:line="480"/>
        <w:ind w:left="720" w:hanging="720"/>
        <w:rPr>
          <w:ins w:id="13" w:author="Administratr" w:date="2009-05-09T17:55:00Z"/>
        </w:rPr>
      </w:pPr>
      <w:r>
        <w:rPr/>
        <w:t xml:space="preserve">U. S. Department of Education. (n.d.b). </w:t>
      </w:r>
      <w:r>
        <w:rPr>
          <w:i/>
        </w:rPr>
        <w:t>What works clearinghouse</w:t>
      </w:r>
      <w:r>
        <w:rPr/>
        <w:t xml:space="preserve">. Retrieved April 18, 2009, from </w:t>
      </w:r>
      <w:hyperlink r:id="rId3">
        <w:r>
          <w:rPr>
            <w:rStyle w:val="InternetLink"/>
          </w:rPr>
          <w:t>http://ies.ed.gov/ncee/wwc/</w:t>
        </w:r>
      </w:hyperlink>
    </w:p>
    <w:p>
      <w:pPr>
        <w:pStyle w:val="Normal"/>
        <w:spacing w:lineRule="auto" w:line="480"/>
        <w:ind w:left="720" w:hanging="720"/>
        <w:rPr>
          <w:ins w:id="15" w:author="Administratr" w:date="2009-05-09T17:55:00Z"/>
        </w:rPr>
      </w:pPr>
      <w:ins w:id="14" w:author="Administratr" w:date="2009-05-09T17:55:00Z">
        <w:r>
          <w:rPr/>
        </w:r>
      </w:ins>
    </w:p>
    <w:p>
      <w:pPr>
        <w:pStyle w:val="Normal"/>
        <w:spacing w:lineRule="auto" w:line="480"/>
        <w:ind w:left="720" w:hanging="720"/>
        <w:rPr>
          <w:ins w:id="17" w:author="Administratr" w:date="2009-05-09T17:55:00Z"/>
        </w:rPr>
      </w:pPr>
      <w:ins w:id="16" w:author="Administratr" w:date="2009-05-09T17:55:00Z">
        <w:r>
          <w:rPr/>
        </w:r>
      </w:ins>
    </w:p>
    <w:p>
      <w:pPr>
        <w:pStyle w:val="Normal"/>
        <w:spacing w:lineRule="auto" w:line="480"/>
        <w:ind w:left="720" w:hanging="720"/>
        <w:rPr/>
      </w:pPr>
      <w:ins w:id="18" w:author="Administratr" w:date="2009-05-09T17:55:00Z">
        <w:r>
          <w:rPr/>
          <w:t>Sara, - you did a great job on this paper.  With some minor revisions, you could publish this.  Let me know if  you’re interested and I’ll help you.</w:t>
        </w:r>
      </w:ins>
    </w:p>
    <w:p>
      <w:pPr>
        <w:pStyle w:val="Normal"/>
        <w:spacing w:lineRule="auto" w:line="48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ading Comprehens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ed.gov/index.cfm" TargetMode="External"/><Relationship Id="rId3" Type="http://schemas.openxmlformats.org/officeDocument/2006/relationships/hyperlink" Target="http://ies.ed.gov/ncee/ww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05:00Z</dcterms:created>
  <dc:creator>Administratr</dc:creator>
  <dc:description/>
  <cp:keywords/>
  <dc:language>en-US</dc:language>
  <cp:lastModifiedBy>Sara Mills</cp:lastModifiedBy>
  <dcterms:modified xsi:type="dcterms:W3CDTF">2009-11-19T03:05:00Z</dcterms:modified>
  <cp:revision>2</cp:revision>
  <dc:subject/>
  <dc:title>Running head: READING COMPREHENSION</dc:title>
</cp:coreProperties>
</file>